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Általános menedz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11-3 Bevezetés a könyvtári és információs ismeretekb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árgy célja, hogy megismertesse a hallgatókkal a stratégiai tervezés lépéseit, a gyűjtemény és a szolgáltatások menedzselésének, a marketingstratégia kialakításának feladatait és lehetőségeit, valamint a humán erőforrás helyét, szerepét a szervezetben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 működtetése és finanszírozása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Stratégiai tervezés pillére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 xml:space="preserve">A stratégiai terv elemei.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tervezés lépése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ltozások menedzsel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lgáltatás-tervezés hagyományos és elektronikus környezet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ázatír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inőségmenedzsment a könyvtárb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technikák és problémamegoldó módszer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umán erőforrás a szervezetben, a könyvtáros szerepe a menedzsment folyamatok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riertervezés, teljesítményértékelés. A teljesítménymutatók típu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arketing folyamata. Marketingstratégiá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profit szervezetek marketing tevékenysége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 xml:space="preserve">Szóbeli vizsga (50%); beküldendő feladatok: bibliográfiai összeállítása és szakirodalmi szemle összeállítása (20%), tervezési feladat megoldása (30%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Kis-Tóth Lajos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A könyvtári menedzsment időszerű kérdései / írták Alföldiné Dán Gabriella [et al.]. – Budapest : OSZK, 1999.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Stratégiai tervezés : szakirodalmi szemle / Skaliczki Judit. http: </w:t>
      </w:r>
      <w:hyperlink r:id="rId2">
        <w:r>
          <w:rPr>
            <w:rStyle w:val="InternetLink"/>
          </w:rPr>
          <w:t>www.mek.iif.hu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inőségmenedzsment a könyvtárban / Skaliczki Judit, Zalainé Kovács Éva. – Veszprém : Veszprémi Egyetemi Kiadó ; Budapest : IKSZ, 200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7:00Z</dcterms:created>
  <dc:creator>MMlabor</dc:creator>
  <dc:description/>
  <dc:language>en-US</dc:language>
  <cp:lastModifiedBy>Zsuzsa</cp:lastModifiedBy>
  <cp:lastPrinted>2002-05-31T11:49:00Z</cp:lastPrinted>
  <dcterms:modified xsi:type="dcterms:W3CDTF">2004-07-19T04:50:00Z</dcterms:modified>
  <cp:revision>3</cp:revision>
  <dc:subject/>
  <dc:title>Előfeltétel</dc:title>
</cp:coreProperties>
</file>